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ускорегулирующ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пускорегулирующ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022"/>
        <w:gridCol w:w="2022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69] Аппарат пускорегулирующий ЭПРА 4х18 [ед. измерения: шт]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4х18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67] Аппарат пускорегулирующий ЭПРА 2х36 [ед. измерения: шт]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2х36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декабря 2021 года в 10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декабр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6:42Z</dcterms:created>
  <dc:creator/>
  <dc:description/>
  <dc:language>en-US</dc:language>
  <cp:lastModifiedBy/>
  <cp:lastPrinted>1995-11-21T17:41:00Z</cp:lastPrinted>
  <dcterms:modified xsi:type="dcterms:W3CDTF">2021-12-17T07:26:42Z</dcterms:modified>
  <cp:revision>2</cp:revision>
  <dc:subject/>
  <dc:title/>
</cp:coreProperties>
</file>