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дека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пова Татьяна Дмитриевна, тел.: +78155527408, e-mail: PopovaTD@szfk.biz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нцентрат гали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90"/>
        <w:gridCol w:w="3347"/>
        <w:gridCol w:w="3001"/>
      </w:tblGrid>
      <w:tr>
        <w:trPr/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центрат минеральный галит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4000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 Кировск Мурманская область н.п. Коашва промплащадка  ГОК «Олений Ручей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екабрь 2021 года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ные расходы должны содержатся в цене. ТМЦ должны быть упакованы, упаковка должна предохранять груз от повреждений. Наличие маркировки. Наличие сертификатов.  Приоритетно заключение договора по форме покупател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плата в течение 30 календарных дней с момента поставки ТМЦ на склад покупателя, согласно спецификации, на основании подписанной сторонами УПД. Груз должен сопровождаться сертификатами, оригиналами документов: счет, сч/фактура,УПД,Торг-12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2.2021 11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12.2021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12.2021 09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1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23:35Z</dcterms:created>
  <dc:creator/>
  <dc:description/>
  <dc:language>en-US</dc:language>
  <cp:lastModifiedBy/>
  <cp:lastPrinted>1995-11-21T17:41:00Z</cp:lastPrinted>
  <dcterms:modified xsi:type="dcterms:W3CDTF">2021-12-17T06:23:36Z</dcterms:modified>
  <cp:revision>2</cp:revision>
  <dc:subject/>
  <dc:title/>
</cp:coreProperties>
</file>