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галоге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галоге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1"/>
        <w:gridCol w:w="2089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1] Лампа галогенная HL254 1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254 1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7] Лампа галогенная J254 1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254 1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9] Лампа галогенная HL117 500Вт 230В R7s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L117 500Вт 230В R7s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3:27Z</dcterms:created>
  <dc:creator/>
  <dc:description/>
  <dc:language>en-US</dc:language>
  <cp:lastModifiedBy/>
  <cp:lastPrinted>1995-11-21T17:41:00Z</cp:lastPrinted>
  <dcterms:modified xsi:type="dcterms:W3CDTF">2021-12-17T06:03:27Z</dcterms:modified>
  <cp:revision>2</cp:revision>
  <dc:subject/>
  <dc:title/>
</cp:coreProperties>
</file>