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язи страховочные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язи страховочные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3182"/>
        <w:gridCol w:w="1617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для работы в положении сидя с широким поясом и ножными обхватами, с точками крепления на поясе для рабочего позиционирования и для работы в положении сидя, размер M-XL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для положения сидя Falcon, артикул С038АА02, размер 2, пояс 80-120см, производитель PETZ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алюминиевый сплав (муфта винтовая, форма грушевидная) 22кН (Тракт, АТТАСНЕ) .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ное устройство Парапет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анкерная Горизонт - 1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удерживающий огнеупорный (канат с огнеупорной оплеткой) регулируемый, 2 карабина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0:05:38Z</dcterms:created>
  <dc:creator/>
  <dc:description/>
  <dc:language>en-US</dc:language>
  <cp:lastModifiedBy/>
  <cp:lastPrinted>1995-11-21T17:41:00Z</cp:lastPrinted>
  <dcterms:modified xsi:type="dcterms:W3CDTF">2021-12-16T20:05:39Z</dcterms:modified>
  <cp:revision>2</cp:revision>
  <dc:subject/>
  <dc:title/>
</cp:coreProperties>
</file>