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езниченко Иван Викторович, тел.: 8(8155)52-72-78, e-mail: ReznichenkoI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нтифриз G-energy antifreeze HD 40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асло трансмиссионное Shell Spirax S4 CX-30, Масло трансмиссионное Shell Spirax S3 ALS 85W9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нтифриз G-energy antifreeze HD 40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асло трансмиссионное Shell Spirax S4 CX-30, Масло трансмиссионное Shell Spirax S3 ALS 85W9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9"/>
        <w:gridCol w:w="3137"/>
        <w:gridCol w:w="1972"/>
      </w:tblGrid>
      <w:tr>
        <w:trPr/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5 00 00 00012] Антифриз G-energy antifreeze HD 40 [ед. измерения: л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фриз G-energy antifreeze HD 40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54.00 (л)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7 00032] Масло трансмиссионное Shell Spirax S4 CX-30 [ед. измерения: л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трансмиссионное Shell Spirax S4 CX-30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90.00 (л)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7 00047] Масло трансмиссионное Shell Spirax S3 ALS 85W90 [ед. измерения: л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трансмиссионное Shell Spirax S3 ALS 85W90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63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дека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декабря 2021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22:38Z</dcterms:created>
  <dc:creator/>
  <dc:description/>
  <dc:language>en-US</dc:language>
  <cp:lastModifiedBy/>
  <cp:lastPrinted>1995-11-21T17:41:00Z</cp:lastPrinted>
  <dcterms:modified xsi:type="dcterms:W3CDTF">2021-12-16T08:22:39Z</dcterms:modified>
  <cp:revision>2</cp:revision>
  <dc:subject/>
  <dc:title/>
</cp:coreProperties>
</file>