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 АО "СЗФК" потребность 2022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 АО "СЗФК" потребность 2022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5"/>
        <w:gridCol w:w="3717"/>
        <w:gridCol w:w="1856"/>
      </w:tblGrid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ожарная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1УН 540х650х23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.6кгс/см2 латунь муфта/цапка ручной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25 угл.ст. ГОСТ 8969-7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10 10л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П-10(3)-АВС-01(Ш) ГОСТ Р 51057-200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15 угл.ст. ГОСТ 8969-7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20 угл.ст. ГОСТ 8969-7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8(з)-АВСЕ-03(Ш) ГОСТ Р 51057-200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Л-65 DN 65 PN 16кгс/см2 латунь муфта-цапка ручной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65 PN 1,6 МПа латунь муфтовый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ой пожарной ГР-6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,3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П -0,2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6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65 ГОСТ 8969-7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0 40кг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метр впрыска 19 мм; диаметр впрыска 19 мм; диаметр впрыска 19 мм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4-058-07504301-97; ТУ 4854-058-07504301-97; ТУ 4854-058-07504301-97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реходная ГП 50х7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К 65-1 DN 65 PN 1.6кгс/см2 чугун цапковое ручной привод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 DN 65 PN 10кгс/см2 латунь муфта-цапка ручной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80 с головками ГР-8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72-75; ГОСТ 472-75; ГОСТ 472-75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0 с головками ГР-5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43:47Z</dcterms:created>
  <dc:creator/>
  <dc:description/>
  <dc:language>en-US</dc:language>
  <cp:lastModifiedBy/>
  <cp:lastPrinted>1995-11-21T17:41:00Z</cp:lastPrinted>
  <dcterms:modified xsi:type="dcterms:W3CDTF">2021-12-15T15:43:47Z</dcterms:modified>
  <cp:revision>2</cp:revision>
  <dc:subject/>
  <dc:title/>
</cp:coreProperties>
</file>