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консольный К 80-65-16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изводительность: 50;  Мощность,Вт: 7500;  ;Высота напора,м: 32;  Технологическая среда: Вода; Комплектация: с эл. двигателе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консольный К 80-65-16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изводительность: 50;  Мощность,Вт: 7500;  ;Высота напора,м: 32;  Технологическая среда: Вода; Комплектация: с эл. двигателе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3375"/>
        <w:gridCol w:w="3032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консольный К 80-65-160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циклом производства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«Дорогобуж» в течение 1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4:05Z</dcterms:created>
  <dc:creator/>
  <dc:description/>
  <dc:language>en-US</dc:language>
  <cp:lastModifiedBy/>
  <cp:lastPrinted>1995-11-21T17:41:00Z</cp:lastPrinted>
  <dcterms:modified xsi:type="dcterms:W3CDTF">2021-12-15T13:54:05Z</dcterms:modified>
  <cp:revision>2</cp:revision>
  <dc:subject/>
  <dc:title/>
</cp:coreProperties>
</file>