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онол АФ 9-10 (годовой объём 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онол АФ 9-10, Неонол АФ 9-10 (годовой объём 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6"/>
        <w:gridCol w:w="3094"/>
        <w:gridCol w:w="2398"/>
      </w:tblGrid>
      <w:tr>
        <w:trPr/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7] Неонол АФ 9-10 [ед. измерения: 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нол АФ 9-10 (годовой объем 2022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1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декабр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9:38Z</dcterms:created>
  <dc:creator/>
  <dc:description/>
  <dc:language>en-US</dc:language>
  <cp:lastModifiedBy/>
  <cp:lastPrinted>1995-11-21T17:41:00Z</cp:lastPrinted>
  <dcterms:modified xsi:type="dcterms:W3CDTF">2021-12-15T13:09:38Z</dcterms:modified>
  <cp:revision>2</cp:revision>
  <dc:subject/>
  <dc:title/>
</cp:coreProperties>
</file>