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5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/ Проект: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/ Проект: Строительство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5"/>
        <w:gridCol w:w="1760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07] Решетка из перфорированного листа "Conidur" 12Х18Н10Т М/Д К-18-238.00.0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0979] Решетка из перфорированного листа "Conidur" 12Х18Н10Т М/Д К-18.238.00.00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.238.00.0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окт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окт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октя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/ Проект: Строительство установки гранулирования карбамида №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шетка из перфорированного листа "Conidur" 12Х18Н10Т М/Д К-18-238.00.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необходим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2:06Z</dcterms:created>
  <dc:creator/>
  <dc:description/>
  <dc:language>en-US</dc:language>
  <cp:lastModifiedBy/>
  <cp:lastPrinted>1995-11-21T17:41:00Z</cp:lastPrinted>
  <dcterms:modified xsi:type="dcterms:W3CDTF">2021-12-15T13:02:06Z</dcterms:modified>
  <cp:revision>2</cp:revision>
  <dc:subject/>
  <dc:title/>
</cp:coreProperties>
</file>