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люминесцент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люминесцен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122"/>
        <w:gridCol w:w="1953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3] Лампа люминесцентная L 36W/765 T8 36Вт G13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2] Лампа люминесцентная 18W/33-640 Philips 18Вт G 13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7] Лампа люминесцентная L 18W/640 18Вт G13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3:48Z</dcterms:created>
  <dc:creator/>
  <dc:description/>
  <dc:language>en-US</dc:language>
  <cp:lastModifiedBy/>
  <cp:lastPrinted>1995-11-21T17:41:00Z</cp:lastPrinted>
  <dcterms:modified xsi:type="dcterms:W3CDTF">2021-12-15T11:23:48Z</dcterms:modified>
  <cp:revision>2</cp:revision>
  <dc:subject/>
  <dc:title/>
</cp:coreProperties>
</file>