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Б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900391211200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Елисеева Валентина Игоревна, тел.: +7 (48144) 6-80-16, e-mail: eliseeva.v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Набор гирь кл.точн.F2 1 мг-500 г с эталлонным свидетельством, Счетчик Гейгера Мюллера СМБ-19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Набор гирь кл.точн.F2 1 мг-500 г с эталлонным свидетельством, Счетчик Гейгера Мюллера СМБ-19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63"/>
        <w:gridCol w:w="3188"/>
        <w:gridCol w:w="1887"/>
      </w:tblGrid>
      <w:tr>
        <w:trPr/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2 02 00 00029] Счетчик Гейгера Мюллера СМБ-19 Анализатор калия АК-1 [ед. измерения: шт]</w:t>
            </w:r>
          </w:p>
        </w:tc>
        <w:tc>
          <w:tcPr>
            <w:tcW w:w="31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четчик Гейгера Мюллера СМБ-19 Анализатор калия АК-1</w:t>
            </w:r>
          </w:p>
        </w:tc>
        <w:tc>
          <w:tcPr>
            <w:tcW w:w="18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5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1 02 00 00040] Набор гирь кл.точн.F2 1 мг-500 г с эталлонным свидетельством [ед. измерения: шт]</w:t>
            </w:r>
          </w:p>
        </w:tc>
        <w:tc>
          <w:tcPr>
            <w:tcW w:w="31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гирь кл.точн.F2 1 мг-500 г с эталлонным свидетельством</w:t>
            </w:r>
          </w:p>
        </w:tc>
        <w:tc>
          <w:tcPr>
            <w:tcW w:w="18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8 ноября 2021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3 декабря 2021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6 декабря 2021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7 декабря 2021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Отказ от проведения закупки по позициям:</w:t>
      </w:r>
    </w:p>
    <w:p>
      <w:pPr>
        <w:pStyle w:val="Variable"/>
        <w:bidi w:val="0"/>
        <w:jc w:val="left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Набор гирь кл.точн.F2 1 мг-500 г с эталлонным свидетельством, Счетчик Гейгера Мюллера СМБ-19.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Счетчик Гейгера Мюллера СМБ-19 Анализатор калия АК-1;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15 декабря 2021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отсутствие ТКП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0:49:38Z</dcterms:created>
  <dc:creator/>
  <dc:description/>
  <dc:language>en-US</dc:language>
  <cp:lastModifiedBy/>
  <cp:lastPrinted>1995-11-21T17:41:00Z</cp:lastPrinted>
  <dcterms:modified xsi:type="dcterms:W3CDTF">2021-12-15T10:49:39Z</dcterms:modified>
  <cp:revision>2</cp:revision>
  <dc:subject/>
  <dc:title/>
</cp:coreProperties>
</file>