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, Установка приточная, Конвектор, Вентилятор, Решетка вентиляционна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2-42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, Установка приточная, Конвектор, Вентилятор, Решетка вентиляционна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0"/>
        <w:gridCol w:w="5637"/>
        <w:gridCol w:w="1631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по ОЛ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73009-01/331-ОВ.ОЛ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для фальшпола ВОО 600х600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х600х40,сталь,покрытие-двухслойная порошковая эмаль,показатель горючести-НГ,гарант.нагрузка-500кг/м2; 600х600х40,сталь,покрытие-двухслойная порошковая эмаль,показатель горючести-НГ,гарант.нагрузка-500кг/м2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ОМ-ДД-150х150-МВ(24)-Н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КСП2-2-1/220 (Т90)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ХЛ(54); УХЛ (54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прямоугольный по ОЛ</w:t>
            </w:r>
          </w:p>
        </w:tc>
        <w:tc>
          <w:tcPr>
            <w:tcW w:w="5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RW 50-25/20.2D в соответствии с ОЛ 73009-01/331-ОВ.ОЛ1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9:35Z</dcterms:created>
  <dc:creator/>
  <dc:description/>
  <dc:language>en-US</dc:language>
  <cp:lastModifiedBy/>
  <cp:lastPrinted>1995-11-21T17:41:00Z</cp:lastPrinted>
  <dcterms:modified xsi:type="dcterms:W3CDTF">2021-12-15T07:29:35Z</dcterms:modified>
  <cp:revision>2</cp:revision>
  <dc:subject/>
  <dc:title/>
</cp:coreProperties>
</file>