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центрат гал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центрат гал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0"/>
        <w:gridCol w:w="3347"/>
        <w:gridCol w:w="3001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 минеральный галит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 возможна отгрузка ж.д. реквизиты ж.д. Получателя прилагаюс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да января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2.2021 10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2.2021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2.2021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2.2021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07:05Z</dcterms:created>
  <dc:creator/>
  <dc:description/>
  <dc:language>en-US</dc:language>
  <cp:lastModifiedBy/>
  <cp:lastPrinted>1995-11-21T17:41:00Z</cp:lastPrinted>
  <dcterms:modified xsi:type="dcterms:W3CDTF">2021-12-15T06:07:05Z</dcterms:modified>
  <cp:revision>2</cp:revision>
  <dc:subject/>
  <dc:title/>
</cp:coreProperties>
</file>