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8] Дверь противопожарная двупольная с наличником и порогом размер по коробке 2000 х 20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 и порогом размер по коробке 2000 х 20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7] Дверь противопожарная двупольная полотно 900 с наличником и порогом размер по коробке 2100 х 16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6] Дверь противопожарная однопольная правая с наличником и порогом размер по коробке 2050 х 106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 с наличником и порогом размер по коробке 2050 х 106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5] Дверь противопожарная однопольная левая с наличником и порогом размер по коробке 2050 х 890 мм мет. IE60 толщина металла 1,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левая с наличником и порогом размер по коробке 2050 х 890 мм мет. IE60 толщина металла 1,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4] Дверь противопожарная одностворчатая правая с наличником и порогом размер по коробке 2050 х 89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с наличником и порогом размер по коробке 2050 х 89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1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57Z</dcterms:created>
  <dc:creator/>
  <dc:description/>
  <dc:language>en-US</dc:language>
  <cp:lastModifiedBy/>
  <cp:lastPrinted>1995-11-21T17:41:00Z</cp:lastPrinted>
  <dcterms:modified xsi:type="dcterms:W3CDTF">2021-12-15T06:05:57Z</dcterms:modified>
  <cp:revision>2</cp:revision>
  <dc:subject/>
  <dc:title/>
</cp:coreProperties>
</file>