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смес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53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смес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0"/>
        <w:gridCol w:w="2820"/>
        <w:gridCol w:w="2408"/>
      </w:tblGrid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амониверирующийся Geresit фирмы "Henkel"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. ROCOL Foliac Manganese PJC 400г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2.2021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46:01Z</dcterms:created>
  <dc:creator/>
  <dc:description/>
  <dc:language>en-US</dc:language>
  <cp:lastModifiedBy/>
  <cp:lastPrinted>1995-11-21T17:41:00Z</cp:lastPrinted>
  <dcterms:modified xsi:type="dcterms:W3CDTF">2021-12-14T14:46:01Z</dcterms:modified>
  <cp:revision>2</cp:revision>
  <dc:subject/>
  <dc:title/>
</cp:coreProperties>
</file>