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3040"/>
        <w:gridCol w:w="2654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GE 90 ES-2RS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8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2RS1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С3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-2Z имп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SS 625ZZ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J 2311 ECP C4 импортный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zz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7А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13А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8А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А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AKE4 имп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P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9 C3 имп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5:48Z</dcterms:created>
  <dc:creator/>
  <dc:description/>
  <dc:language>en-US</dc:language>
  <cp:lastModifiedBy/>
  <cp:lastPrinted>1995-11-21T17:41:00Z</cp:lastPrinted>
  <dcterms:modified xsi:type="dcterms:W3CDTF">2021-12-14T13:55:49Z</dcterms:modified>
  <cp:revision>2</cp:revision>
  <dc:subject/>
  <dc:title/>
</cp:coreProperties>
</file>