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8"/>
        <w:gridCol w:w="2473"/>
        <w:gridCol w:w="2017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-2000 ПТ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И SMD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тепловой С2000-ИП-ПА-0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ДЛ исп.8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-2000-ИПДЛ исп.6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о-контрольный С2000-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8-Exi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207. ИП330-3-3. код. СПЕК.425200.000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ДЛ исп.12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С2000-АСПТ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адресный С2000-СП2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 исп.01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ширения шлейфов сигнализации С2000-БРШС-Ех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/повторитель/разделитель интерфейса С2000-ПИ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0:27Z</dcterms:created>
  <dc:creator/>
  <dc:description/>
  <dc:language>en-US</dc:language>
  <cp:lastModifiedBy/>
  <cp:lastPrinted>1995-11-21T17:41:00Z</cp:lastPrinted>
  <dcterms:modified xsi:type="dcterms:W3CDTF">2021-12-14T11:10:28Z</dcterms:modified>
  <cp:revision>2</cp:revision>
  <dc:subject/>
  <dc:title/>
</cp:coreProperties>
</file>