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8У2 38х55х35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7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159-17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AW-C (100 шт) 4,5х2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-6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12-228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1 1/2" d.трубы 40-49 M8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3/4" d.трубы 20-27 M8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40х60/9С7мм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80-12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30х45/9С7мм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35х50х9С7мм КВТ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CW-C (100 шт) 4,5х2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6:44Z</dcterms:created>
  <dc:creator/>
  <dc:description/>
  <dc:language>en-US</dc:language>
  <cp:lastModifiedBy/>
  <cp:lastPrinted>1995-11-21T17:41:00Z</cp:lastPrinted>
  <dcterms:modified xsi:type="dcterms:W3CDTF">2021-12-14T10:36:45Z</dcterms:modified>
  <cp:revision>2</cp:revision>
  <dc:subject/>
  <dc:title/>
</cp:coreProperties>
</file>