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рубопроводов (л. 2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рубопроводов (л. 2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18"/>
        <w:gridCol w:w="1989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8] Опора скользящая 23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4] Опора неподвижная 39 ст.20 ОСТ 24.125.15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6] Опора неподвижная 44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4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9] Опора скользящая 27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7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3] Опора скользящая 38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4] Опора скользящая 39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6] Опора скользящая 21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1] Опора скользящая 36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7] Опора скользящая 39 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8] Опора 108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0] Опора неподвижная 36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7] Опора 57- КХ- А1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6] Опора 108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5] Опора скользящая 36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4] Опора неподвижная 39 ст.20 ОСТ 24.125.15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73] Опора 219- ВП- Б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6] Опора 325- ВП- Б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Б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30] Опора 273- ВП- Б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73] Опора 219- ВП- Б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35] Опора 273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14] Опора 219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3] Опора 530- ВП- Б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ВП- Б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2] Опора 426- ВП- Б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ВП- Б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6] Опора 426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30] Опора 273- ВП- Б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6] Опора 108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9] Опора неподвижная 41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1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4] Опора неподвижная 39 ст.20 ОСТ 24.125.15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7] Опора 133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4] Опора 273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6] Опора 325- ВП- Б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Б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1] Опора скользящая 42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8] Опора 89- ВП- А2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49] Опора 219- ТО- А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6] Опора 219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7] Опора скользящая 39 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09] Опора 219- ВП- А2- 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2- 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1] Опора скользящая 36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4] Опора скользящая 40 ст.20К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К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9] Опора 133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41] Опора скользящая 29 ст.20К-1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9 ст.20К-1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6] Опора скользящая 41 ст.20 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1 ст.20 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70] Опора 89- ТО- А1- Ст3сп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1- Ст3сп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0] Опора неподвижная 36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33] Опора 89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2] Опора неподвижная 39 ст.20К-3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К-3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60] Опора 325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0] Опора неподвижная 36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10] Опора 219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6] Опора 325- ВП- А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А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9] Опора 273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4] Опора скользящая 28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8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4] Опора 273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4] Опора неподвижная 42 ст.20 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2 ст.20 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2] Опора скользящая 45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5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5] Опора неподвижная 45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5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8] Опора скользящая 23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7] Опора скользящая 25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5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1] Опора 57- ТО- А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03] Опора 133- ВП- БС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ВП- БС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6 00006] Опора 273- ТР- А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Р- А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5] Опора скользящая 42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2] Опора 219- КХ- А1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1] Опора 530- ВП- АС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ВП- АС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3] Опора скользящая 12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2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1] Опора скользящая 05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05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4] Опора скользящая 40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6 00005] Опора 219- ТР- А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Р- А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6 00004] Опора 325- ТР- А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Р- А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9] Опора 57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8] Опора скользящая 44 ст.20-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4 ст.20-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5] Опора 76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9] Опора неподвижная 21 ст.20К-З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1 ст.20К-З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1] Опора неподвижная 41 ст.20К-З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1 ст.20К-З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0] Опора 57- ВП- А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0] Опора скользящая 19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9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3] Опора скользящая 38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4] Опора скользящая 40 ст.20К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К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6] Опора скользящая 41 ст.20 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1 ст.20 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7] Опора 273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8] Опора скользящая 23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6] Опора 219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3] Опора скользящая 22 ст.20К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2 ст.20К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1] Опора скользящая 36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51] Опора 530- КП- БС22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П- БС22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66] Опора 133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6] Опора 108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9] Опора 273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2] Опора 159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41] Опора 89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3] Опора неподвижная 40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0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19] Опора 820- КП- БС22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20- КП- БС22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5] Опора неподвижная 20 ст.20 ОСТ 24.125.15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0 ст.20 ОСТ 24.125.15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09] Опора 159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1] Опора скользящая 42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11] Опора 159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30] Опора 273- ТО- А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4] Опора неподвижная 22 ст.20К-З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2 ст.20К-З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1] Опора 57- ТО- А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0] Опора неподвижная 23 ст.20К-З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3 ст.20К-З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29] Опора 325- ТО- А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3] Опора 89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72] Опора 89- КХ- А21- ст.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ст.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24] Опора 57- КХ- А2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73] Опора 89- КХ- А1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47] Опора 45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3] Опора 57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1] Опора 219- КХ- А11- ст.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51] Опора 426- КХ- А11- ст.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11- ст.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8] Опора 273- КХ- Б12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Б12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3] Опора 89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35] Опора 32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7] Опора 325- КХ- А1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24] Опора 57- КХ- А2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9] Опора 530- КХ- AC12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Х- AC12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5] Опора 273- КХ- А1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1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6] Опора 377- КХ- А1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1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94] Опора 219- КХ- А11- ст.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36] Опора 159- КП- А2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П- А2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02] Опора 108- КП- А21- ст.Вст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21- ст.Вст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3] Опора скользящая 38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37] Опора 219- КП- А2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2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57] Опора 57- КП- А1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П- А1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68] Опора 273- КП- А2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2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4] Опора 89- ХБ- А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6] Опора 45- ТХ- АС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01] Опора 108- ХБ- А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7] Опора 45- ХБ- А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4] Опора 89- ХБ- А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декабря 2021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3:32Z</dcterms:created>
  <dc:creator/>
  <dc:description/>
  <dc:language>en-US</dc:language>
  <cp:lastModifiedBy/>
  <cp:lastPrinted>1995-11-21T17:41:00Z</cp:lastPrinted>
  <dcterms:modified xsi:type="dcterms:W3CDTF">2021-12-14T09:23:34Z</dcterms:modified>
  <cp:revision>2</cp:revision>
  <dc:subject/>
  <dc:title/>
</cp:coreProperties>
</file>