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5"/>
        <w:gridCol w:w="3717"/>
        <w:gridCol w:w="1856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10(3)-АВС-01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8(з)-АВСЕ-03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65 PN 1,6 МПа латунь муфтовы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 -0,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0 40кг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впрыска 19 мм; диаметр впрыска 19 мм; диаметр впрыска 19 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; ТУ 4854-058-07504301-97; ТУ 4854-058-07504301-9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ходная ГП 50х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К 65-1 DN 65 PN 1.6кгс/см2 чугун цапковое ручной привод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 DN 65 PN 10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; ГОСТ 472-75; ГОСТ 472-7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29Z</dcterms:created>
  <dc:creator/>
  <dc:description/>
  <dc:language>en-US</dc:language>
  <cp:lastModifiedBy/>
  <cp:lastPrinted>1995-11-21T17:41:00Z</cp:lastPrinted>
  <dcterms:modified xsi:type="dcterms:W3CDTF">2021-12-14T07:14:30Z</dcterms:modified>
  <cp:revision>2</cp:revision>
  <dc:subject/>
  <dc:title/>
</cp:coreProperties>
</file>