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2-42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00SL-5-G CCA 5 х5 арт. 35412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0PURZ 10Тб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3.0 Transcend 32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M220 Silent Charcoal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Transcend TS-RDF9K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VD+R Slim Case/ VS / 4.7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oshiba HDD HDWD105UZSVA 500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HDSW KVM 8x1 AV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5bites/ APC-014-020 2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efender USB04-17 5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Amphenol 10103593-0001LF MicroUSB тип B, USB 2.0 / 5 выводов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HAMA H-49016 Black/Silve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HPE P9Q63A 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5:08Z</dcterms:created>
  <dc:creator/>
  <dc:description/>
  <dc:language>en-US</dc:language>
  <cp:lastModifiedBy/>
  <cp:lastPrinted>1995-11-21T17:41:00Z</cp:lastPrinted>
  <dcterms:modified xsi:type="dcterms:W3CDTF">2021-12-13T12:05:08Z</dcterms:modified>
  <cp:revision>2</cp:revision>
  <dc:subject/>
  <dc:title/>
</cp:coreProperties>
</file>