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типографии 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типографии 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6"/>
        <w:gridCol w:w="4089"/>
        <w:gridCol w:w="1653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тонерочувствительная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очувствительная - 1 РУЛОН - ГОЛОГРАММА, 1 РУЛОН - ЗЕЛЕНЫЙ, 1 РУЛОН - КРАСНЫЙ, 2 РУЛОНА - ЗОЛ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45*32 SHYNE SOFT GOLD - 250 г/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DBM-150 для брошюровщика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5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0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Copy А4 250 г/м2 125л/пач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фигурный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делка края орнаментом, углов, предоставление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45х32 10050347 125г/м2 SIRIO AURUM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н переплетный Ладога 90х60,320г/м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переплетных работ А2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.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красная 80г Paperline 50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7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ADESTOR GLOSS SP -123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e frame А4 21*30 с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30х610 мм Adestor Lasser A-251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4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12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цветной лазерной печати Color Сopy Glossy А4 250 г/м2 25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А3 Paperline Green 190 80г 500л/упак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для типографских работ самоклеящаяся белая 450х640 мм Mastertac Dijital Hight Gloss HS-FSC - SP A3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2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очка-гладилка для переплетных работ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трый носик (см. фото)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термокл/машины SP (Fastbind)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ПВХ слоем лист А4, толщина 0,7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Clip frame А3 29,7*42 с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ил магнитный с клеевым слоем А4 толщина 0,9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оленкор А4 30м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 любой, просим предоставить фото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лазерной печати 32х45 SHYNE LAEF GREEN - 290г/м</w:t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31.01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12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2.2021 2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2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5:42Z</dcterms:created>
  <dc:creator/>
  <dc:description/>
  <dc:language>en-US</dc:language>
  <cp:lastModifiedBy/>
  <cp:lastPrinted>1995-11-21T17:41:00Z</cp:lastPrinted>
  <dcterms:modified xsi:type="dcterms:W3CDTF">2021-12-13T10:55:42Z</dcterms:modified>
  <cp:revision>2</cp:revision>
  <dc:subject/>
  <dc:title/>
</cp:coreProperties>
</file>