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шок (кашпо)   30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шок (кашпо)   3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738"/>
        <w:gridCol w:w="2110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7] Горшок (кашпо) 30 л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для цветов Бочка тюльпан (диаметр 42 см ) 30 литров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мены на кашпо . Текст запроса: Добрый день. Прошу Вас рассмотреть замены - фото образца № 1 во вложении . 1. Кашпо с подд. d48 35,0л терра 2.Кашпо с подд. d44 30л терра- поставка до 15.01 Жду соглас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1. Кашпо с подд. d48 35,0л терра. Если я не ошибаюсь это Флавия кашпо с поддоном №43 (36)? Такой аналог нам подойдет!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30Z</dcterms:created>
  <dc:creator/>
  <dc:description/>
  <dc:language>en-US</dc:language>
  <cp:lastModifiedBy/>
  <cp:lastPrinted>1995-11-21T17:41:00Z</cp:lastPrinted>
  <dcterms:modified xsi:type="dcterms:W3CDTF">2021-12-13T09:25:30Z</dcterms:modified>
  <cp:revision>2</cp:revision>
  <dc:subject/>
  <dc:title/>
</cp:coreProperties>
</file>