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(д)0,74-R1/2/В3-ДВГ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(д)0,74-R1/2/В3-ДВГ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1"/>
        <w:gridCol w:w="4627"/>
        <w:gridCol w:w="1700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водяной и пенный горизонтальный ДУS1-РГо(д)0,74-R1/2/В3-ДВГ-15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спринклер типа СВО0-РВд0,35-R 1/2/Р68.В3-«СВВ-10» белый с резьбовым герметиком (ранее по этой спецификации до изм. закуплено 18 шт.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6:27Z</dcterms:created>
  <dc:creator/>
  <dc:description/>
  <dc:language>en-US</dc:language>
  <cp:lastModifiedBy/>
  <cp:lastPrinted>1995-11-21T17:41:00Z</cp:lastPrinted>
  <dcterms:modified xsi:type="dcterms:W3CDTF">2021-12-10T13:06:27Z</dcterms:modified>
  <cp:revision>2</cp:revision>
  <dc:subject/>
  <dc:title/>
</cp:coreProperties>
</file>