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еж (шпильки, гайки, бол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81"/>
        <w:gridCol w:w="225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5 ст.2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очности 8.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0 ст.65Г 029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12 ст.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5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2.01 08КП 16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35 н/ж А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.01 08КП 16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6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 x16-8.8 ст.А5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.7Н ст.25 ОСТ 26-2038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5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х60 н/ж А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х100-8.8 А3-70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4.7Н ст.25 ОСТ 26-2038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8 x25-8.8 ст.А5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0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5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9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8 ст.А8Р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5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0мм ст.25Г2С ГОСТ 3402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950,16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20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2 65Г 029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6мм ст.25Г2С ГОСТ 34028-201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600.16 шт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.7Н ст.12Х18Н10Т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0 А2-70 ГОСТ Р ИСО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2-70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А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35 А3-70 ГОСТ Р ИСО 4017-2013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0х 35 А3А ГОСТ Р ИСО 4017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20 ст.65Г 016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0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59 ст.10 ГОСТ 11371-78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,Lразв.=1082,4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4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ст.А3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А3-7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 x7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6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20 x65-5.6 ст.угл. ГОСТ ISO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4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40 ст.35 ОСТ 262037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2х 50 н/ж ст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8 ст.угл ГОСТ ISO 403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-32 ш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-8g x55 ст.35 ОСТ 262037-96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х 2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БСР М10 x10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3,ГОСТ 28778-9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0 угл. оц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5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25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6 x5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90-8.8 ст.А8Р ГОСТ Р ИСО 4014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нж. ГОСТ 6402-7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.1 М20 х1000 ВСт3пс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2 гайками и шайбо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6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1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1 16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4:57Z</dcterms:created>
  <dc:creator/>
  <dc:description/>
  <dc:language>en-US</dc:language>
  <cp:lastModifiedBy/>
  <cp:lastPrinted>1995-11-21T17:41:00Z</cp:lastPrinted>
  <dcterms:modified xsi:type="dcterms:W3CDTF">2021-12-10T12:34:58Z</dcterms:modified>
  <cp:revision>2</cp:revision>
  <dc:subject/>
  <dc:title/>
</cp:coreProperties>
</file>