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ршок (кашпо)   30 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ршок (кашпо)   30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0"/>
        <w:gridCol w:w="2255"/>
        <w:gridCol w:w="2513"/>
      </w:tblGrid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для цветов Бочка тюльпан (диаметр 42 см ) 30 литров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. фото во вложении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1.2022г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а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4:16Z</dcterms:created>
  <dc:creator/>
  <dc:description/>
  <dc:language>en-US</dc:language>
  <cp:lastModifiedBy/>
  <cp:lastPrinted>1995-11-21T17:41:00Z</cp:lastPrinted>
  <dcterms:modified xsi:type="dcterms:W3CDTF">2021-12-10T11:44:16Z</dcterms:modified>
  <cp:revision>2</cp:revision>
  <dc:subject/>
  <dc:title/>
</cp:coreProperties>
</file>