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ие двер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ие двер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431"/>
        <w:gridCol w:w="1732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32] Блок дверной входной 860/960х2050 металлический одностворчатый с замком и фурнитурой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ходной 860/960х2050 металлический одностворчатый с замком и фурнитуро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декабря 2021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8:23Z</dcterms:created>
  <dc:creator/>
  <dc:description/>
  <dc:language>en-US</dc:language>
  <cp:lastModifiedBy/>
  <cp:lastPrinted>1995-11-21T17:41:00Z</cp:lastPrinted>
  <dcterms:modified xsi:type="dcterms:W3CDTF">2021-12-10T06:08:23Z</dcterms:modified>
  <cp:revision>2</cp:revision>
  <dc:subject/>
  <dc:title/>
</cp:coreProperties>
</file>