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 металлический для рабочих раздевал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 металлический для рабочих раздевал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7"/>
        <w:gridCol w:w="3222"/>
        <w:gridCol w:w="2859"/>
      </w:tblGrid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800х450х1800 металлический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серый. Обязательно согласование чертежей и фото изделия с указанием комплектации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2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2.2021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2:38Z</dcterms:created>
  <dc:creator/>
  <dc:description/>
  <dc:language>en-US</dc:language>
  <cp:lastModifiedBy/>
  <cp:lastPrinted>1995-11-21T17:41:00Z</cp:lastPrinted>
  <dcterms:modified xsi:type="dcterms:W3CDTF">2021-12-09T13:32:38Z</dcterms:modified>
  <cp:revision>2</cp:revision>
  <dc:subject/>
  <dc:title/>
</cp:coreProperties>
</file>