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гинов Глеб Денисович, тел.: 8 (8162) 99-75-82, e-mail: logi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шетка из перфорированного листа "Conidur" 12Х18Н10Т М/Д К/ Проект: Строительство установки гранулирования карбамида №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шетка из перфорированного листа "Conidur" 12Х18Н10Т М/Д К/ Проект: Строительство установки гранулирования карбамида №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3"/>
        <w:gridCol w:w="3465"/>
        <w:gridCol w:w="1760"/>
      </w:tblGrid>
      <w:tr>
        <w:trPr/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07] Решетка из перфорированного листа "Conidur" 12Х18Н10Т М/Д К-18-238.00.01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из перфорированного листа "Conidur" 12Х18Н10Т М/Д К-18-238.00.0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0979] Решетка из перфорированного листа "Conidur" 12Х18Н10Т М/Д К-18.238.00.001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из перфорированного листа "Conidur" 12Х18Н10Т М/Д К-18.238.00.00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декабр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декабр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декабря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23:08Z</dcterms:created>
  <dc:creator/>
  <dc:description/>
  <dc:language>en-US</dc:language>
  <cp:lastModifiedBy/>
  <cp:lastPrinted>1995-11-21T17:41:00Z</cp:lastPrinted>
  <dcterms:modified xsi:type="dcterms:W3CDTF">2021-12-09T13:23:08Z</dcterms:modified>
  <cp:revision>2</cp:revision>
  <dc:subject/>
  <dc:title/>
</cp:coreProperties>
</file>