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дека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Цепь короткозвенная 38x11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очкарёва Анастасия Викторовна, тел.: 8 (81555)2-74-07, e-mail: BochkarevaAV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Цепь короткозвенная 38x11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82"/>
        <w:gridCol w:w="2598"/>
        <w:gridCol w:w="2158"/>
      </w:tblGrid>
      <w:tr>
        <w:trPr/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пь короткозвенная 38x114 ТУ ВКФР 303613.005 вибропитательная установка</w:t>
            </w:r>
          </w:p>
        </w:tc>
        <w:tc>
          <w:tcPr>
            <w:tcW w:w="25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январь-февраль 2022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12.2021 15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12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3.01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.01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1:49:06Z</dcterms:created>
  <dc:creator/>
  <dc:description/>
  <dc:language>en-US</dc:language>
  <cp:lastModifiedBy/>
  <cp:lastPrinted>1995-11-21T17:41:00Z</cp:lastPrinted>
  <dcterms:modified xsi:type="dcterms:W3CDTF">2021-12-09T11:49:06Z</dcterms:modified>
  <cp:revision>2</cp:revision>
  <dc:subject/>
  <dc:title/>
</cp:coreProperties>
</file>