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(задвижки, клапаны, регуляторы давления, отвод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(задвижки, клапаны, регуляторы давления, отвод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6"/>
        <w:gridCol w:w="2328"/>
        <w:gridCol w:w="1854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автоматический с пилотным устройством трехходовым DOROT серия 100, Gal, тип PR DN150 PN 1.6МПа чугу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.6 МПа ст.угл. с КОФ, прокладками и крепежом тип 11, исп. В кл.герм. 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гунная; чугунная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3.5 ст.20 ГОСТ 17375-0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4 ст.20 ГОСТ 17375-0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159 х4,5 ст.20 ГОСТ 17375-200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4.5 ст.20 ГОСТ 17375-0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-65-1 DN 65 PN 1.6кгс/см2 латунь муфта/цапка ручно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ружинный СППК4Р-25-40 17с25нж DN25 PN4,0 МПа ст.угл. Pно1.6 МП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6-76х3,5 ст.20 ГОСТ 17376-200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65 ГОСТ 8969-75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давления 01.6-70ст. (ОБ22.044.015.08) ЗКЧ-2-20.1 уст.2в DN , PN1.6МП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4-76х3 ст.20 ГОСТ 17378-200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4,5-108Х4 ст.20 ГОСТ 17376-200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ланцевый DN150 PN1,6 МПа ст.25Л яч.0,4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0 PN 1.6 МПа ст.угл. КОФ тип 11, исп. В. с редукторо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ст.угл. с КОФ тип 11, исп. В. ручно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2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2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7:05Z</dcterms:created>
  <dc:creator/>
  <dc:description/>
  <dc:language>en-US</dc:language>
  <cp:lastModifiedBy/>
  <cp:lastPrinted>1995-11-21T17:41:00Z</cp:lastPrinted>
  <dcterms:modified xsi:type="dcterms:W3CDTF">2021-12-09T10:47:05Z</dcterms:modified>
  <cp:revision>2</cp:revision>
  <dc:subject/>
  <dc:title/>
</cp:coreProperties>
</file>