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ЛОТ 270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ЛОТ 27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30"/>
        <w:gridCol w:w="2048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97] Муфта труба-коробка PACM23M32N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PACM23M32N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8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82] Муфта концевая POLT 06/3x150-240/1200-L12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6/3x150-240/1200-L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2] Муфта соединительная POLJ 06/3x150-240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6/3x150-24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94] Металлорукав в ПВХ-НГ оболочке DN 25мм [ед. измерения: м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5мм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декабр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8:48Z</dcterms:created>
  <dc:creator/>
  <dc:description/>
  <dc:language>en-US</dc:language>
  <cp:lastModifiedBy/>
  <cp:lastPrinted>1995-11-21T17:41:00Z</cp:lastPrinted>
  <dcterms:modified xsi:type="dcterms:W3CDTF">2021-12-09T09:58:48Z</dcterms:modified>
  <cp:revision>2</cp:revision>
  <dc:subject/>
  <dc:title/>
</cp:coreProperties>
</file>