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Евгения Юрьевна, тел.: +7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50"/>
        <w:gridCol w:w="1590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4] Стол рабочий эргономичный правый 750(730)х1630(1400)х90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750(730)х1630(1400)х90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7] Тумба прикроватная 404х424х508 ЛДСП вишня С-434 М Волхова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404х424х508 ЛДСП вишня С-434 М Волх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10] Тумба двухдверная, под огтехнику ВхШхГ 746(680)х885(770)х585(6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, под огтехнику ВхШхГ 746(680)х885(770)х585(6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55] Стол рабочий эргономичный левый 750(730)х1630(1400)х900(600) 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750(730)х1630(1400)х900(600) 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01] Шкаф для книг и документов полузакрытый (верх-открытый, низ-двери дсп) 1952(2000)х882(770)х430(370) ЛДСП Бук Бавария/ Груша Арозо ,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полузакрытый (верх-открытый, низ-двери дсп) 1952(2000)х882(770)х430(370) ЛДСП Бук Бавария/ Груша Арозо ,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4] Шкаф для книг и документов со стеклом 1952(1980)х882(770)х430(365) ЛДСП (верх-стекл.двери, низ-двери дсп)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ниг и документов со стеклом 1952(1980)х882(770)х430(365) ЛДСП (верх-стекл.двери, низ-двери дсп)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4] Тумба выкатная 3 ящика ВхШхГ 690 (570)х500(400)х450 ЛДСП серы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серы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5] Тумба выкатная, 3 ящика ВхШхГ 690 (570)х500(400)х450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, 3 ящика ВхШхГ 690 (570)х500(400)х450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37] Тумба приставная, 3 ящика ВхШхГ 750х520 (450)х600(400) ЛДСП бук бавария / груша арозо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бук бавария / груша арозо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61] Шкаф для одежды двухдверный ВхШхГ 1952(2050)х882(740)590(520) ЛДСП серый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сер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3] Стол-тумба 600х600х6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600х600х6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02] Стеллаж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12] Тумба приставная к угловому столу, левая, левая, 400 ТПЯлв, 400х530х650, меламин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угловому столу, левая, левая, 400 ТПЯлв, 400х530х650, мела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2] Шкаф для одежды 2-х дверный с антресолью 840х400х2335 ЛДСП вишня КМ.016.01-25-00 Элеги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1] Стол рабочий 750(730)х1630(1400)х750(6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(730)х1630(1400)х750(6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59] Дверь низеая к шкафу для одежды 760х380 артикул 839873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изеая к шкафу для одежды 760х380 артикул 8398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3] Стол руководителя для заседаний (переговоров) 750х2400(2200)х1200(100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для заседаний (переговоров) 750х2400(2200)х1200(100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4] Стол приставной прямой 680(600)х1050(900)х400(350) ДСП бук Бавария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прямой 680(600)х1050(900)х400(350) ДСП бук Бавария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6] Шкаф для одежды двухдверный ВхШхГ 1952(2050)х882(740)590(520) ЛДСП бук Бавария/ груша Арозо бюджет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ЛДСП бук Бавария/ груша Арозо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8] Подставка под системный блок ВхШхГ 154 (220)х230(250)х400(460) ЛДСП вишня оксфорд / миланский орех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154 (220)х230(250)х400(460) ЛДСП вишня оксфорд / миланский орех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1] Тумба выкатная 3 ящика ВхШхГ 690 (570)х500(400)х450 ЛДСП вишня оксфорд 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ка ВхШхГ 690 (570)х500(400)х450 ЛДСП вишня оксфорд 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02] Тумба приставная, 3 ящика ВхШхГ 750х520 (450)х600(400) ЛДСП вишня оксфорд/ орех миланский эконо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3 ящика ВхШхГ 750х520 (450)х600(400) ЛДСП вишня оксфорд/ орех миланский экон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58] Стеллаж открытый широкий ВхШхГ 2330(2200)х885(850)х410(37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23] Стол-тумба подкатная с 4 ящиками 1200СТП 10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тумба подкатная с 4 ящиками 1200СТП 10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3] Дверь высокая 380х1916 арт. 839863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ысокая 380х1916 арт. 839863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13] Полка 3х ярусная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6] Стеллаж открытый узкий ВхШхГ 2200(2000)х440(400)х400(350) ЛДСП бук бавария / груша ароз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узкий ВхШхГ 2200(2000)х440(400)х400(350) ЛДСП бук бавария / груша ароз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15] Стеллаж открытый широкий ВхШхГ 2330(2200)х885(850)х410(370) ЛДСП вишня оксфорд / орех миланский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ткрытый широкий ВхШхГ 2330(2200)х885(850)х410(370) ЛДСП вишня оксфорд / орех мила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9] Двери средние к стеллажу TRD 296542 720х16х1150 цвет орех фирма Арго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средние к стеллажу TRD 296542 720х16х1150 цвет орех фирма Арг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30] Шкаф-стеллаж широкий без замка 814х402х2164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ирокий без замка 814х402х2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06] Подставка под системный блок на роликах 300х500х200 мм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7] Тумба подкатная 400х530х80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55] Двери низкие 760х764 арт. 839859 Комус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и низкие 760х764 арт. 839859 Кому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8] Тумба подкатная 400х530х650 [ед. измерения: шт]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2:56Z</dcterms:created>
  <dc:creator/>
  <dc:description/>
  <dc:language>en-US</dc:language>
  <cp:lastModifiedBy/>
  <cp:lastPrinted>1995-11-21T17:41:00Z</cp:lastPrinted>
  <dcterms:modified xsi:type="dcterms:W3CDTF">2021-12-09T09:12:56Z</dcterms:modified>
  <cp:revision>2</cp:revision>
  <dc:subject/>
  <dc:title/>
</cp:coreProperties>
</file>