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митриева София Сергеевна, тел.: +7 (8162) 99 78 74, e-mail: dmitri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6кв для проектов к/с "Аммиак" и "Карбамид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6кв для проектов к/с "Аммиак" и "Карбамид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3"/>
        <w:gridCol w:w="2864"/>
        <w:gridCol w:w="2231"/>
      </w:tblGrid>
      <w:tr>
        <w:trPr/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261] Кабель ВБВнг (А) 3 х95 -6 [ед. измерения: м]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Внг (А) 3 х95 -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0.00 (м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360] Кабель ВБВнг(А)-LS 3 х120 -6 [ед. измерения: м]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Внг(А)-LS 3 х120 -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0.00 (м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262] Кабель ВБВнг(А)-LS 3 х95 -6 [ед. измерения: м]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Внг(А)-LS 3 х95 -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декабря 2021 года в 11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дека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декабр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29:38Z</dcterms:created>
  <dc:creator/>
  <dc:description/>
  <dc:language>en-US</dc:language>
  <cp:lastModifiedBy/>
  <cp:lastPrinted>1995-11-21T17:41:00Z</cp:lastPrinted>
  <dcterms:modified xsi:type="dcterms:W3CDTF">2021-12-09T08:29:38Z</dcterms:modified>
  <cp:revision>2</cp:revision>
  <dc:subject/>
  <dc:title/>
</cp:coreProperties>
</file>