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 АО "СЗФК" потребность 2022г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5"/>
        <w:gridCol w:w="3717"/>
        <w:gridCol w:w="1856"/>
      </w:tblGrid>
      <w:tr>
        <w:trPr/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пожарная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1УН 540х650х23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-65-1 DN 65 PN 1.6кгс/см2 латунь муфта/цапка ручно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5 угл.ст.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воздушно-пенный ОВП-10 10л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ВП-10(3)-АВС-01(Ш) ГОСТ Р 51057-200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15 угл.ст.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20 угл.ст.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6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-8(з)-АВСЕ-03(Ш) ГОСТ Р 51057-2001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Л-65 DN 65 PN 16кгс/см2 латунь муфта-цапка ручно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DN 65 PN 1,6 МПа латунь муфтовы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ами ГР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5 с головкой пожарной ГР-6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,3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П -0,2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6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гон стальной d.65 ГОСТ 8969-75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40 40кг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учной РС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аметр впрыска 19 мм; диаметр впрыска 19 мм; диаметр впрыска 19 мм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ожарный закрытый навесной ШПК-310НЗКП 540х650х20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4854-058-07504301-97; ТУ 4854-058-07504301-97; ТУ 4854-058-07504301-97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переходная ГП 50х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угловой КПК 65-1 DN 65 PN 1.6кгс/см2 чугун цапковое ручной привод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КПЛП DN 65 PN 10кгс/см2 латунь муфта-цапка ручной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80 с головками ГР-8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66 с головками ГР-7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472-75; ГОСТ 472-75; ГОСТ 472-75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0 с головками ГР-50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3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2.2021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12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4:28Z</dcterms:created>
  <dc:creator/>
  <dc:description/>
  <dc:language>en-US</dc:language>
  <cp:lastModifiedBy/>
  <cp:lastPrinted>1995-11-21T17:41:00Z</cp:lastPrinted>
  <dcterms:modified xsi:type="dcterms:W3CDTF">2021-12-09T08:24:28Z</dcterms:modified>
  <cp:revision>2</cp:revision>
  <dc:subject/>
  <dc:title/>
</cp:coreProperties>
</file>