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ля КС "Гранулирование карбамида" ЛОТ 27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ля КС "Гранулирование карбамида" ЛОТ 273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59"/>
        <w:gridCol w:w="2154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09] Кабель КГВВнг(А) 4 х4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4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88] Кабель КГВВнг(А) 4 x 10 -1000 В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10 -1000 В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58] Кабель ВБШвнг(А)-LS 4 х25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25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 (А)-LS 4 х95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18] Кабель ВВГнг(А)-FRLS 2 х1.5 -0.66 [ед. измерения: пог.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.5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22] Кабель ВБШвнг(А)-LS 4 х150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50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6] Кабель ВБШвнг(А)-FRLS 3 х1.5 -0.66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1.5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3] Кабель ВБШвнг(А)-LS 4 х95 -1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5:29Z</dcterms:created>
  <dc:creator/>
  <dc:description/>
  <dc:language>en-US</dc:language>
  <cp:lastModifiedBy/>
  <cp:lastPrinted>1995-11-21T17:41:00Z</cp:lastPrinted>
  <dcterms:modified xsi:type="dcterms:W3CDTF">2021-12-09T08:15:30Z</dcterms:modified>
  <cp:revision>2</cp:revision>
  <dc:subject/>
  <dc:title/>
</cp:coreProperties>
</file>