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Установка гранулирования карбамида №2" ЛОТ 27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Установка гранулирования карбамида №2" ЛОТ 274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839"/>
        <w:gridCol w:w="2118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0] Кабель ВВГнг(А)-FRLS 5 х16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81] Кабель КВЭБбШвнг(А)-LS 4 x 1.5 -660 В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ЭБбШвнг(А)-LS 4 x 1.5 -660 В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3] Кабель КВВГнг(А)-FRLS 4 x 1.5 -660 В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.5 -660 В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64] Кабель ВБШвнг(А)-LS 3 х4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4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4] Кабель ВБШвнг(А)-LS 4 х4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4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7] Кабель ВВГнг(А)-FRLS 3 х4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5] Кабель ВБШвнг(А)-LS 5 х16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6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16] Кабель ВБШвнг(А)-FRLS 5 х16 -0.66 [ед. измерения: пог.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16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пог.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92] Кабель КВВГнг(А)-FRLS 5 x 2.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5 x 2.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4] Кабель ВБШвнг(А)-LS 3 х2.5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2.5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93] Кабель ВБШвнг(А)-FRLS 5 х2.5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2.5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05] Кабель КВБШвнг(А)-FRLS 19 x 1.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Швнг(А)-FRLS 19 x 1.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04] Кабель КВБШвнг(А)-LS 19 x 1.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Швнг(А)-LS 19 x 1.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73] Кабель КВБШвнг(А)-FRLS 5 x 1.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Швнг(А)-FRLS 5 x 1.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72] Кабель КВБШвнг(А)-LS 5 x 1.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Швнг(А)-LS 5 x 1.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7] Кабель ВБШвнг(А)-FRLS 3 х2.5 -0.66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3 х2.5 -0.6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0.00 (м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58] Провод ПуГВнг(А) 1 х 6 зелено-желтый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 1 х 6 зелено-желты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1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декабря 2021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5:27Z</dcterms:created>
  <dc:creator/>
  <dc:description/>
  <dc:language>en-US</dc:language>
  <cp:lastModifiedBy/>
  <cp:lastPrinted>1995-11-21T17:41:00Z</cp:lastPrinted>
  <dcterms:modified xsi:type="dcterms:W3CDTF">2021-12-09T08:05:27Z</dcterms:modified>
  <cp:revision>2</cp:revision>
  <dc:subject/>
  <dc:title/>
</cp:coreProperties>
</file>