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термоусаживаемая т.1,2 4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термоусаживаемая т.1,2 4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915"/>
        <w:gridCol w:w="2146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2 12 00 00002] Лента термоусаживаемая т.1,2 450 [ед. измерения: ш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саживаемая т.1,2 45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3:25Z</dcterms:created>
  <dc:creator/>
  <dc:description/>
  <dc:language>en-US</dc:language>
  <cp:lastModifiedBy/>
  <cp:lastPrinted>1995-11-21T17:41:00Z</cp:lastPrinted>
  <dcterms:modified xsi:type="dcterms:W3CDTF">2021-12-09T07:23:26Z</dcterms:modified>
  <cp:revision>2</cp:revision>
  <dc:subject/>
  <dc:title/>
</cp:coreProperties>
</file>