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7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КГЕ, Вентиляторы, Кожухи,  Роторы, щет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2655"/>
        <w:gridCol w:w="2221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электродвигателя подъёма 28005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электродвигателя подъема 43018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для электродвигателя КГ2714-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КГЕ2714-6ТР1 12.5 кВт 920 об/мин IP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щетка МГ4 60х 30х 2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7.12.2021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9:05Z</dcterms:created>
  <dc:creator/>
  <dc:description/>
  <dc:language>en-US</dc:language>
  <cp:lastModifiedBy/>
  <cp:lastPrinted>1995-11-21T17:41:00Z</cp:lastPrinted>
  <dcterms:modified xsi:type="dcterms:W3CDTF">2021-12-09T06:59:05Z</dcterms:modified>
  <cp:revision>2</cp:revision>
  <dc:subject/>
  <dc:title/>
</cp:coreProperties>
</file>