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управления ЩШ-ЗД, Корпус сварной навесной серии ST с м/п 800х600х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управления ЩШ-ЗД, Корпус сварной навесной серии ST с м/п 800х600х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4125"/>
        <w:gridCol w:w="2103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800х600х40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R5ST0549IP66Размер 500х400х25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ЩШ-ЗД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кафной с задней дверью 2200х600х600 цвет серы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5:26Z</dcterms:created>
  <dc:creator/>
  <dc:description/>
  <dc:language>en-US</dc:language>
  <cp:lastModifiedBy/>
  <cp:lastPrinted>1995-11-21T17:41:00Z</cp:lastPrinted>
  <dcterms:modified xsi:type="dcterms:W3CDTF">2021-12-09T06:55:26Z</dcterms:modified>
  <cp:revision>2</cp:revision>
  <dc:subject/>
  <dc:title/>
</cp:coreProperties>
</file>