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канальные и центробежные, подвесная приточная установ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канальные и центробежные, подвесная приточная установ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111"/>
        <w:gridCol w:w="1932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440] Вентилятор YWF-4D-250 0.06кВт 1350об/мин с решеткой [ед. измерения: шт]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YWF-4D-250 0.06кВт 1350об/мин с решеткой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8 00 00 00058] Установка приточная подвесная Topvex SF03 EL 15.3kW [ед. измерения: шт]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подвесная Topvex SF03 EL 15.3kW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457] Вентилятор VCZpl-315 0,29кВт 2250об/мин [ед. измерения: шт]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VCZpl-315 0,29кВт 2250об/мин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224] Вентилятор Канал-Вент-125 0,82кВт 2300об/мин [ед. измерения: шт]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-Вент-125 0,82кВт 2300об/мин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6 00 00282] Клапан воздушный Tune-R-250-3-LF24 [ед. измерения: шт]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оздушный Tune-R-250-3-LF2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422] Вентилятор G2E120-DD70-12 0,062кВт 2000об/мин [ед. измерения: шт]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G2E120-DD70-12 0,062кВт 2000об/мин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11:08Z</dcterms:created>
  <dc:creator/>
  <dc:description/>
  <dc:language>en-US</dc:language>
  <cp:lastModifiedBy/>
  <cp:lastPrinted>1995-11-21T17:41:00Z</cp:lastPrinted>
  <dcterms:modified xsi:type="dcterms:W3CDTF">2021-12-08T16:11:08Z</dcterms:modified>
  <cp:revision>2</cp:revision>
  <dc:subject/>
  <dc:title/>
</cp:coreProperties>
</file>