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3131"/>
        <w:gridCol w:w="2335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2. Требуется 2шт. 17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4. Требуется 4шт. 145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5. Требуется 2шт. 15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. Требуется 4шт. 17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8. Требуется 1шт. 6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3. Требуется 8шт. 145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6. Требуется 1шт. 15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7. Требуется 2шт. 6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пояснения по последним вопросам от поставщи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5:15Z</dcterms:created>
  <dc:creator/>
  <dc:description/>
  <dc:language>en-US</dc:language>
  <cp:lastModifiedBy/>
  <cp:lastPrinted>1995-11-21T17:41:00Z</cp:lastPrinted>
  <dcterms:modified xsi:type="dcterms:W3CDTF">2021-12-08T10:55:15Z</dcterms:modified>
  <cp:revision>2</cp:revision>
  <dc:subject/>
  <dc:title/>
</cp:coreProperties>
</file>