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чкарёва Анастасия Викторовна, тел.: 8 (81555)2-74-07, e-mail: BochkarevaA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по сборным заявкам подразделений на 2022 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по сборным заявкам подразделений на 2022 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1"/>
        <w:gridCol w:w="3120"/>
        <w:gridCol w:w="1947"/>
      </w:tblGrid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19] Уголок 100х100х8 т.С345-5 ГОСТ 8509-9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т.С345-5 ГОСТ 8509-9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16] Уголок 63х63х5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5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14] Уголок 50х50х5 Ст3сп5 ГОСТ 8509-9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3сп5 ГОСТ 8509-9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17] Уголок 75х75х6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08] Швеллер №16П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82] Уголок 50х50х5 С245 ГОСТ 8509-9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245 ГОСТ 8509-9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78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80] Уголок 63х63х6 С245 ГОСТ 8509-9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245 ГОСТ 8509-9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13] Швеллер №20П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57] Швеллер №16П ст. С245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8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56] Швеллер №14 П ст.С255 ГОСТ 8240-97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 П ст.С255 ГОСТ 8240-97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33] Швеллер №18П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54] Швеллер №20П С245 ГОСТ 8240-97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245 ГОСТ 8240-97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97] Швеллер №16П Ст3сп ГОСТ 8240-97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3сп ГОСТ 8240-97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3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25] Уголок 75х75х5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5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7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74] Швеллер №16 П ст.С255 ГОСТ 8240-97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 П ст.С255 ГОСТ 8240-97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48] Уголок 50х50х4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4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25] Уголок 63х63х5 С245 ГОСТ 27772-2015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245 ГОСТ 27772-2015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45] Уголок 100х100х8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66] Уголок 50х50х4 Ст3сп2 ГОСТ 8509-9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4 Ст3сп2 ГОСТ 8509-9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23] Уголок 90х90х8 ст. С255 ГОСТ 8509-9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8 ст. С255 ГОСТ 8509-9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68] Уголок 100х100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89] Уголок 25х25х3 С245 ГОСТ 8509-9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3 С245 ГОСТ 8509-9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8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65] Уголок 32х32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2х32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42] Уголок 100х100х10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10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3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043] Полоса монтажная стальная ГОСТ 103-2006 4х25 мм [ед. измерения: м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монтажная стальная ГОСТ 103-2006 4х25 мм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м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29] Уголок 100х100х8 С245-4 ГОСТ 8509-9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245-4 ГОСТ 8509-9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09] Уголок 50х50х5 ст.09Г2С ГОСТ 19281-2014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09Г2С ГОСТ 19281-2014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08] Уголок 63х63х6 С255 ГОСТ 8509-9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255 ГОСТ 8509-9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6 00 00095] Полоса 40х4 ст.угл.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0х4 ст.угл.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7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05] Швеллер №10 П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81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69] Швеллер №12 П ст.С255 ГОСТ 8240-97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 П ст.С255 ГОСТ 8240-97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25] Швеллер №16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2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68] Швеллер №10 П ст.С255 ГОСТ 8240-97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С255 ГОСТ 8240-97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24] Швеллер №12П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38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20] Швеллер №24П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4П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59] Уголок 25х25х4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4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84] Швеллер №12П С245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245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5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77] Уголок 90х90х8 Ст3сп5 ГОСТ 8509-9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8 Ст3сп5 ГОСТ 8509-9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33] Уголок 150х150х12 Ст3сп5 ГОСТ 8510-86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50х150х12 Ст3сп5 ГОСТ 8510-86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55] Уголок 63х63х6 ст.09Г2С ГОСТ 8509-93; ГОСТ 19281-14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т.09Г2С ГОСТ 8509-93; ГОСТ 19281-14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30] Уголок 75х75х6 С355-5 ГОСТ 8509-9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355-5 ГОСТ 8509-9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5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98] Уголок В-32х32х3 ст.углерод. ГОСТ 8509-9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В-32х32х3 ст.углерод. ГОСТ 8509-9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54] Уголок 25х25х3 С255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3 С255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33] Уголок 32х32х4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2х32х4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30] Уголок 25х25х3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3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18] Лист т. 16 ст.09Г2С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09Г2С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69] Уголок 20х20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0х20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57] Лист т. 22 ст.09Г2С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2 ст.09Г2С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31] Лист т. 2 ст.20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2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65] Лист т. 10 ст.09Г2С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09Г2С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87] Уголок 50х50х3 ст.20 ГОСТ 8509-9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3 ст.20 ГОСТ 8509-9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33] Лист т. 3 ст.20 ГОСТ 19904-90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20 ГОСТ 19904-9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52] Уголок 45х45х4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5х45х4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декабр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декабр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30:58Z</dcterms:created>
  <dc:creator/>
  <dc:description/>
  <dc:language>en-US</dc:language>
  <cp:lastModifiedBy/>
  <cp:lastPrinted>1995-11-21T17:41:00Z</cp:lastPrinted>
  <dcterms:modified xsi:type="dcterms:W3CDTF">2021-12-08T08:30:59Z</dcterms:modified>
  <cp:revision>2</cp:revision>
  <dc:subject/>
  <dc:title/>
</cp:coreProperties>
</file>