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фриз G-energy antifreeze HD 4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ло трансмиссионное Shell Spirax S4 CX-30, Масло трансмиссионное Shell Spirax S3 ALS 85W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(8155)5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фриз G-energy antifreeze HD 4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сло трансмиссионное Shell Spirax S4 CX-30, Масло трансмиссионное Shell Spirax S3 ALS 85W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2"/>
        <w:gridCol w:w="2899"/>
        <w:gridCol w:w="2497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G-energy antifreeze HD 4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4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4 CX-3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0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3 ALS 85W9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3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9:29Z</dcterms:created>
  <dc:creator/>
  <dc:description/>
  <dc:language>en-US</dc:language>
  <cp:lastModifiedBy/>
  <cp:lastPrinted>1995-11-21T17:41:00Z</cp:lastPrinted>
  <dcterms:modified xsi:type="dcterms:W3CDTF">2021-12-08T07:49:29Z</dcterms:modified>
  <cp:revision>2</cp:revision>
  <dc:subject/>
  <dc:title/>
</cp:coreProperties>
</file>