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лосипед STELS Navigator,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лосипед STELS Navigator,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1"/>
        <w:gridCol w:w="2999"/>
        <w:gridCol w:w="2608"/>
      </w:tblGrid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шка велосипедная 28"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сипед STELS Navigator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елосипедный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сипед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велосипедная 28"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сипед STELS Navigator-350 Gent 28" Z010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п велосипеда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27:57Z</dcterms:created>
  <dc:creator/>
  <dc:description/>
  <dc:language>en-US</dc:language>
  <cp:lastModifiedBy/>
  <cp:lastPrinted>1995-11-21T17:41:00Z</cp:lastPrinted>
  <dcterms:modified xsi:type="dcterms:W3CDTF">2021-12-07T13:27:57Z</dcterms:modified>
  <cp:revision>2</cp:revision>
  <dc:subject/>
  <dc:title/>
</cp:coreProperties>
</file>