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U-образный, Хомут червячный ленточный н/ж,  Хомут силовой  н/ж,  Хомут обжи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U-образный, Хомут червячный ленточный н/ж,  Хомут силовой  н/ж,  Хомут обжи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3054"/>
        <w:gridCol w:w="2670"/>
      </w:tblGrid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ETR 15x21 15-21 244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70х90/9С7мм К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2-25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5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1:38Z</dcterms:created>
  <dc:creator/>
  <dc:description/>
  <dc:language>en-US</dc:language>
  <cp:lastModifiedBy/>
  <cp:lastPrinted>1995-11-21T17:41:00Z</cp:lastPrinted>
  <dcterms:modified xsi:type="dcterms:W3CDTF">2021-12-07T12:11:38Z</dcterms:modified>
  <cp:revision>2</cp:revision>
  <dc:subject/>
  <dc:title/>
</cp:coreProperties>
</file>