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газа РДБК1П-100-70 DN100 PN 1,2МПа алюминий   ГОСТ 12817-80, Регулятор давления газа РДБК1П-100-70 DN100 PN 1,2МПа алюминий   ГОСТ 12817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газа РДБК1П-100-70 DN100 PN 1,2МПа алюминий   ГОСТ 12817-80, Регулятор давления газа РДБК1П-100-70 DN100 PN 1,2МПа алюминий   ГОСТ 12817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7"/>
        <w:gridCol w:w="2568"/>
        <w:gridCol w:w="2123"/>
      </w:tblGrid>
      <w:tr>
        <w:trPr/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газа РДБК1П-100-70 DN100 PN 1,2МПа алюминий ГОСТ 12817-8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услуги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ы докумен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основание безопасност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уководство по эксплуатации, паспорт, Сертефикат и декларация ТР ТС010/2011, 032/201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50:30Z</dcterms:created>
  <dc:creator/>
  <dc:description/>
  <dc:language>en-US</dc:language>
  <cp:lastModifiedBy/>
  <cp:lastPrinted>1995-11-21T17:41:00Z</cp:lastPrinted>
  <dcterms:modified xsi:type="dcterms:W3CDTF">2021-12-07T10:50:30Z</dcterms:modified>
  <cp:revision>2</cp:revision>
  <dc:subject/>
  <dc:title/>
</cp:coreProperties>
</file>