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опитель автономный 12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опитель автономный 12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8"/>
        <w:gridCol w:w="3529"/>
        <w:gridCol w:w="2071"/>
      </w:tblGrid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1 00003] Отопитель автономный 12В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 ST дизель 24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5 00002] Глушитель ГАЗ 3307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УАЗ 452-1200012 (3741-1200012-06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5 00008] Стартер УАЗ/ГАЗ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УАЗ/ГАЗ ЗМЗ-406 406.37080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055] Сальник коленвала 50х70х1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50х70х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14] Привод спидометра ГАЗ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спидометра ВАЗ 21030-1702150-0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1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0:13Z</dcterms:created>
  <dc:creator/>
  <dc:description/>
  <dc:language>en-US</dc:language>
  <cp:lastModifiedBy/>
  <cp:lastPrinted>1995-11-21T17:41:00Z</cp:lastPrinted>
  <dcterms:modified xsi:type="dcterms:W3CDTF">2021-12-07T09:40:14Z</dcterms:modified>
  <cp:revision>2</cp:revision>
  <dc:subject/>
  <dc:title/>
</cp:coreProperties>
</file>