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п текстиль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п текстиль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8"/>
        <w:gridCol w:w="2666"/>
        <w:gridCol w:w="2234"/>
      </w:tblGrid>
      <w:tr>
        <w:trPr/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25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2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К 0,5/1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4СЦ 6,7/3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15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1,0/1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1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2,0/2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8,0/10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0,5/1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1,0/2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10,0/2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3,0/2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0/8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2,0/3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5,0/4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1СТ 1,0/1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-6.3/2500 тип крюков К-3.2ХЛ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4,0/3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2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2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СКП 1,0/15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3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СКП 0,5/1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5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4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,6/2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0/6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2,0/3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,6/16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6,0х4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1СЦ 2,0/2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15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1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6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1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для петлевых и кольцевых текстильных строп NVKS403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5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6,0/4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8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15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4,0/6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2,5/2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4,0/4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4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Кк 1,0/3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3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СКК1-16,0/12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2,5/3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2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2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3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4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СКП 2,0/3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СКП 2,0/15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6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4 СЦ 20/3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8,0/6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4 СЦ 5,0/3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круглопрядный кольцевой СТКк-18/7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3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4 СЦ 20/15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0,0/12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а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07:10Z</dcterms:created>
  <dc:creator/>
  <dc:description/>
  <dc:language>en-US</dc:language>
  <cp:lastModifiedBy/>
  <cp:lastPrinted>1995-11-21T17:41:00Z</cp:lastPrinted>
  <dcterms:modified xsi:type="dcterms:W3CDTF">2021-12-07T07:07:11Z</dcterms:modified>
  <cp:revision>2</cp:revision>
  <dc:subject/>
  <dc:title/>
</cp:coreProperties>
</file>