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18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881"/>
        <w:gridCol w:w="224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21] Профнастил С10-1000-0,7 [ед. измерения: кв.м.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10-1000-0,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4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ноябр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иобретение не требуется. Капитальным строительством принято решение использовать материал от другого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57:33Z</dcterms:created>
  <dc:creator/>
  <dc:description/>
  <dc:language>en-US</dc:language>
  <cp:lastModifiedBy/>
  <cp:lastPrinted>1995-11-21T17:41:00Z</cp:lastPrinted>
  <dcterms:modified xsi:type="dcterms:W3CDTF">2021-12-06T15:57:33Z</dcterms:modified>
  <cp:revision>2</cp:revision>
  <dc:subject/>
  <dc:title/>
</cp:coreProperties>
</file>